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ring StreamNet Steer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dnesday, April 1, 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SMFC, Portland, O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1"/>
            <w:u w:val="single"/>
          </w:rPr>
          <w:t>https://global.gotomeeting.com/join/130060501</w:t>
        </w:r>
      </w:hyperlink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</w:t>
      </w:r>
      <w:r>
        <w:rPr>
          <w:rFonts w:eastAsia="Calibri" w:cs="Calibri" w:ascii="Calibri" w:hAnsi="Calibri"/>
          <w:sz w:val="22"/>
          <w:szCs w:val="21"/>
        </w:rPr>
        <w:t>&gt;&gt;&gt;&gt;&gt;  PLEASE NOTE NEW PHONE NUMBER &lt;&lt;&lt;&lt;&lt;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The call-in number is 855-257-8693; the code is 8947879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Meeting ID: 130-060-501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tbl>
      <w:tblPr>
        <w:tblW w:w="1126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51"/>
        <w:gridCol w:w="3510"/>
      </w:tblGrid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</w:t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Introductio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djustments to Agenda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r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4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uncements, Updates, Roundt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Building Next FY Budge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Discussion; StreamNet Base 2016 Budget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Funding/staffing issues within your programs  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Requests for inflationary increases 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Potential Budget enhancements   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11: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Building Next FY Statement of Work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Work Elements, Deliverables, Milestone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Continue or change existing? New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nch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: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ted Assessment Indicators Discuss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Identifying and Prioritizing Desired Indictor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(CA Workshop Discussion Preview &amp; Process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Reality Check, Data flow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Display of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inued CA  Discussi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Population Naming Protocols, Geospatial Distribution,  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Non-Listed Populations, , Documenti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Analytical Protocol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A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4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journ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00605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bruce</dc:creator>
  <dc:description/>
  <cp:keywords/>
  <dc:language>en-US</dc:language>
  <cp:lastModifiedBy>Chris Wheaton</cp:lastModifiedBy>
  <cp:lastPrinted>2014-03-18T13:05:00Z</cp:lastPrinted>
  <dcterms:modified xsi:type="dcterms:W3CDTF">2015-03-25T15:48:00Z</dcterms:modified>
  <cp:revision>2</cp:revision>
  <dc:subject/>
  <dc:title>AGENDA</dc:title>
</cp:coreProperties>
</file>