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ummer StreamNet Steering Committee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ne 17,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SMFC, Portland, O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s://global.gotomeeting.com/join/186161021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e call-in number is 866-246-2573; the PIN is 257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1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01"/>
        <w:gridCol w:w="1710"/>
        <w:gridCol w:w="2340"/>
      </w:tblGrid>
      <w:tr>
        <w:trPr>
          <w:trHeight w:val="6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ired Outcome</w:t>
            </w:r>
          </w:p>
        </w:tc>
      </w:tr>
      <w:tr>
        <w:trPr>
          <w:trHeight w:val="6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:3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lco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ntroductions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Adjustments to Agenda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ri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:4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lop Draft SOW for FY 2015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New Work Elements, Deliverables, Milestones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Budget allocations and issues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Other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: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ak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:1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lop Draft SOW for FY 2015 - Continued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New Work Elements, Deliverables, Milestones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Budget allocations and issues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Oth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ft Budget and SOW for Executive Comm. Review July 16t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>11:3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ice Trial Update &amp; Plans for Survey and Worksho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, Chris, Jen, Damon Hess (Sitk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Upda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2: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nch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:1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Y 2014 Budget Update; Track spending, allocate any savings to priorities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Discuss &amp; resolve budget issues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: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e and Tribal Recommended Data Repositor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ssell, Bil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lize, Questions?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: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:1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uncements, Updates, Roundtab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:4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amNet Websi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:1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 Fish Data Exchan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:3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inated Assessments Data Exchan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date on Data Sharing and Data Flo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: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journ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720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rebuchet MS" w:hAnsi="Trebuchet MS" w:cs="Trebuchet MS"/>
      <w:b/>
      <w:bCs/>
      <w:color w:val="00000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bCs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18616102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5:04:00Z</dcterms:created>
  <dc:creator>bruce</dc:creator>
  <dc:description/>
  <cp:keywords/>
  <dc:language>en-US</dc:language>
  <cp:lastModifiedBy>Chris Wheaton</cp:lastModifiedBy>
  <cp:lastPrinted>2014-03-18T13:05:00Z</cp:lastPrinted>
  <dcterms:modified xsi:type="dcterms:W3CDTF">2014-06-16T15:04:00Z</dcterms:modified>
  <cp:revision>2</cp:revision>
  <dc:subject/>
  <dc:title>AGENDA</dc:title>
</cp:coreProperties>
</file>